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 «Детский сад  № 1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родителей (законных представителей) воспитаннико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по паспорту: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_______№____________, выдан: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ода № 152 – ФЗ «О персональных данных даю свое согласие на обработку моих персональных данных в МДОУ «Детский сад № 14», 1 МКР дом 23 (далее МДОУ), а также персональных данных несовершеннолетнего  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еречню с целью организации образования ребенка, которому являюс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(отцом, матерью, опекуном, попечителе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анных, на обработку которых я даю свое согласи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 воспитанника и его родител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 воспитанников и его родител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регистрации и проживания воспитанника и его родител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ные данные родител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из свидетельства о рожден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месте работы родител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с медицинского страхов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состоянии здоровь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а на 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о на сайте МДОУ могут публиковаться фамилии, имена и отчества, фотографии Воспитанников и родителей (законных представителей), в связи с конкурсами и мероприятиями МДОУ в рамках устав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едоставляю право МДОУ осуществлять все действия (операции) с наш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едоставляю МДОУ вправо обрабатывать наши данные посредством внесения их в электронную базу данных. Включения в списки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вправе размещать обрабатываемые персональные данные Воспитанника в информационно-телекоммуникационных сетях с целью предоставления доступа к ним ограниченному кругу лиц (воспитаннику, родителям, законным представителям), а также административным и педагогическим работник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 «____»______________ 20____ г. и действует без уточнения с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тавляю свое право отозвать свое согласие посредством составления соответствующего письменного док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ПИС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одителя (законного представителя):         Зав. МДОУ «Детский сад № 14» /Тимофеева В.Г./: ______________________________               ___________________________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rmal Roman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nformal Roman" w:hAnsi="Informal Roman" w:eastAsia="Times New Roman" w:cs="Arial Unicode MS"/>
      <w:color w:val="auto"/>
      <w:sz w:val="96"/>
      <w:szCs w:val="9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58:00Z</dcterms:created>
  <dc:creator>Марина</dc:creator>
  <dc:description/>
  <cp:keywords/>
  <dc:language>en-US</dc:language>
  <cp:lastModifiedBy>Admin</cp:lastModifiedBy>
  <cp:lastPrinted>2015-10-08T11:16:00Z</cp:lastPrinted>
  <dcterms:modified xsi:type="dcterms:W3CDTF">2017-10-17T10:17:00Z</dcterms:modified>
  <cp:revision>8</cp:revision>
  <dc:subject/>
  <dc:title>Согласие родителей (законных представителей) ребенка МБДОУ</dc:title>
</cp:coreProperties>
</file>